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 do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Uchwały Nr XXII.125.2012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dy Gminy Pszczew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0.09.201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DZIAŁALNOŚCI ŚRODOWISOWEGO DOMU SAMOPOMOCY                   W PSZCZEWIE DLA OSÓB PRZEWLEKLE PSYCHICZNIE CHORYCH – TYP 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sobom z zaburzeniami psychicznymi możliwości aktywnego, autentycznego dającego zadowolenie życia, z zachowaniem związków rodzinnych oraz poczucie więzi z ludźmi i środowiskiem lokalnym, w warunkach bezpieczeństwa i akceptacj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jakości życia osób z zburzeniami psychicznym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izolacji społecznej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psychiczne i społeczn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rócenie umiejętności samodzielnego życ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-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i rozwijanie zainteresowań własnych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poziomu aktywności psychicznej, fizycznej oraz twórczej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kompetencji zakresie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dności życiowej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życia z problemami zdrowotnym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społecznych i interpersonalnych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-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e i podtrzymywanie kontaktów ze społecznością lokalną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e i podtrzymywanie zainteresowań życiem społecznym i          kulturalnym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drowia psychiczn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ą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ośrodkami wsparcia, wymiana doświadczeń.</w:t>
      </w:r>
    </w:p>
    <w:p>
      <w:pPr>
        <w:pStyle w:val="Standard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działalności:</w:t>
      </w:r>
    </w:p>
    <w:tbl>
      <w:tblPr>
        <w:tblW w:w="87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2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ona działalność (treningi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 (stanowisko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z zakresu treningów umiejętności praktycznych i społecznych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ningi z zakresu umiejętności porozumiewania się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ningi z zakresu umiejętności rozwiązywania problemów międzyludzkich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ningi kreatywności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ningi asertywności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ning kulinarny z elementami treningu budżetoweg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z zakresu poradnictwa psychologicznego i psychoedukacji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ywidualne konsultacje z psychologiem dla uczestników i ich opiekunów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sychoedukacja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ning lekowy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relaksacyjn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z zakresu umiejętności spędzania wolnego czasu, aktywizacji społecznej i ruchowej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lne wycieczki o charakterze turystyczno – krajoznawczym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imprezach kulturalnych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ruchowe o charakterze rekreacyjnym,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apia zajęciow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a kulinarno –gospodarcz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a plastyczn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a muzyczno – teatraln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a komputerow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a krawiec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a stolarsk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apia ruchow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ilitant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blioterapi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oc w załatwianiu spraw urzędowych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izacja zawodowa – doradztwo zawodowe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zmierzające do integracji i budowy społeczności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dzienne spotkania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lne obchody ważnych dla społeczności uroczystości i rocznic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umentowanie życia społeczności w formie kroniki Domu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aci Programu Środowisk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u Samopomocy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atami programu jest 10 osób przewlekle psychicznie chorych. Tą grupą osób zajmować się będzie dwóch instruktorów terapii zajęciowej, zatrudnionych na umowę o pracę w wymiarze 1,4 etatu. Osoby te będą korzystały z usług psychologa,  muzykoterapeuty oraz rehabilitanta - zatrudnionych na umowę zlecenie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pracowaniu planu postępowania wspierająco – aktywizującego,  zespół kieruje się: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ą partnerstwa – czyli poszanowania praw i indywidualności uczestnika;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ą wielostronności oddziaływań – czyli oddziaływanie w różnych sferach życia codziennego;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ą stopniowania trudności – aż do całkowitej lub prawie pełnej samodzielności;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ą powtarzalności oddziaływań;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ą zgodności psychospołecznych i biologicznych metod oddziaływań;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ą optymalnej stymulacji – niedobór bodźców i monotonia mogą powodować bierność i utratę.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celów pracownicy współpracują z rodzinami, opiekunami i innymi osobami bliskimi uczestników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państw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odpowiedzialne za realizację Programu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Ośrodka Pomocy Społecznej w Pszczewie . Koordynator i Zespół Wspierająco – Aktywizujący Środowiskowego Domu Samopomocy w Pszczewie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i ewaluacja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odbywać się będzie w trakcie realizacji zadań. Dotyczyć będzie stopnia realizacji zadań, efektywności podejmowanych inicjatyw, jakości świadczonych usług, różnorodności i innowacyjności realizowanych zadań.</w:t>
      </w:r>
    </w:p>
    <w:p>
      <w:pPr>
        <w:pStyle w:val="Akapitzlist"/>
        <w:numPr>
          <w:ilvl w:val="0"/>
          <w:numId w:val="2"/>
        </w:numPr>
        <w:rPr>
          <w:rFonts w:eastAsia="Calibri" w:cs="Times New Roman"/>
        </w:rPr>
      </w:pPr>
      <w:r>
        <w:rPr>
          <w:rFonts w:eastAsia="Calibri" w:cs="Times New Roman"/>
        </w:rPr>
        <w:t>Monitoring dotyczy także  zmian prawnych, zmian statutu bądź regulaminu organizacyjnego.</w:t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ODPIS KIEROWNIKA JEDNOSTKI:                     PODPISY CZŁONKÓW ZESPOŁU WSPIERAJĄCO –AKTYWIZUJĄCEGO</w:t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 Nr XXII.125.2012 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Pszczew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0.09.2012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DZIAŁALNOŚCI ŚRODOWISOWEGO DOMU SAMOPOMOCY                   W PSZCZEWIE DLA OSÓB UPOŚLEDZONYCH UMYSŁOWO – TYP B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społecznego wsparcia dla osób upośledzonych umysłowo, które mają poważne trudności w życiu codziennym i wymagają  zorganizowanej pomocy niezbędnej do życia w środowisku rodzinnym i społecznym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jakości życia osób upośledzonych umysłow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 społeczn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wykluczeniu społecznem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i rozwijanie umiejętności niezbędnych do życ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ą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ośrodkami wsparcia, wymiana doświadczeń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4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bierności i izolacji społecznej.</w:t>
      </w:r>
    </w:p>
    <w:p>
      <w:pPr>
        <w:pStyle w:val="Standard"/>
        <w:tabs>
          <w:tab w:val="clear" w:pos="708"/>
          <w:tab w:val="left" w:pos="-28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-28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5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działalności: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ona działalność (treningi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 (stanowisko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z zakresu samodzielnego funkcjonowania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ning higieniczny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ning kulinarny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rening budżetowy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ning techniczny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rening umiejętności praktycznyc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z zakresu umiejętności społecznych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ning rozwiązywania trudnych problemów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ning umiejętności prowadzenia rozmowy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ning pamięci i koncentracj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ning umiejętności spędzania wolnego czasu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zainteresowań literaturą, audycjami radiowymi i telewizyjnymi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imprezach sportowych i kulturalnych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wycieczkach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apia zajęciowa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a kulinarno – gospodarcz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a plastyczn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a stolarsk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a krawieck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a muzyczno – teatraln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a komputerow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apia ruchow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ilitant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blioterap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ychoedukacja i edukacja socjaln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socjaln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wizacja zawodowa - doradztwo zawodow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rewalidacyjn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, psycholog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oc w załatwianiu spraw urzędowych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uroczystościach i imprezach kulturalnych organizowanych na terenie Gminy, włączenie osób niepełnosprawnych w aktywne życie społeczności lokalnej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terapii zajęciowej</w:t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aci Programu Środowisk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u Samopomocy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tami programu j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osób upośledzonych umysłowo. Tą grupą osób zajmować się będzie czterech instruktorów terapii zajęciowej, zatrudnionych na umowę o pracę w wymiarze 4,0 etatu. Ponadto osoby te będą korzystały z usług psychologa,  muzykoterapeuty oraz rehabilitanta - zatrudnionych na umowę zlecenie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ąc plany postępowania wspierająco – aktywizującego zespół kieruje się:</w:t>
      </w:r>
    </w:p>
    <w:p>
      <w:pPr>
        <w:pStyle w:val="Standard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ą partnerstwa – czyli poszanowania praw i indywidualności uczestnika;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ą wielostronności oddziaływań – czyli oddziaływanie w różnych sferach życia codziennego;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ą stopniowania trudności – aż do całkowitej lub prawie pełnej samodzielności;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ą powtarzalności oddziaływań;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ą zgodności psychospołecznych i biologicznych metod oddziaływań;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ą optymalnej stymulacji – niedobór bodźców i monotonia mogą powodować bierność i utratę.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celów pracownicy współpracują z rodzinami, opiekunami i innymi osobami bliskimi uczestników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państw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odpowiedzialne za realizację Programu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Ośrodka Pomocy Społecznej w Pszczewie. Koordynator i Zespół Wspierająco – Aktywizujący Środowiskowego Pomu samopomocy w Pszczewie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i ewaluacja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-50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odbywać się będzie w trakcie realizacji zadań. Dotyczyć będzie stopnia realizacji zadań, efektywności podejmowanych inicjatyw, jakości świadczonych usług, różnorodności i innowacyjności realizowanych zadań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-50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dotyczy także zmian prawnych, zmian statutu, bądź regulaminu organizacyjneg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KIEROWNIKA JEDNOSTKI:                     PODPISY CZŁONKÓW ZESPOŁU WSPIERAJĄCO –AKTYWIZUJĄCEGO: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hd w:fill="FDE9D9" w:val="clear"/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olor w:val="548DD4"/>
      <w:sz w:val="32"/>
      <w:szCs w:val="24"/>
    </w:rPr>
  </w:style>
  <w:style w:type="character" w:styleId="WW8Num11z0">
    <w:name w:val="WW8Num11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548DD4"/>
      <w:sz w:val="32"/>
      <w:szCs w:val="24"/>
      <w:shd w:fill="FDE9D9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8:00Z</dcterms:created>
  <dc:creator>WINDT_09</dc:creator>
  <dc:description/>
  <dc:language>en-US</dc:language>
  <cp:lastModifiedBy>Wojtucka</cp:lastModifiedBy>
  <cp:lastPrinted>2012-09-24T09:38:00Z</cp:lastPrinted>
  <dcterms:modified xsi:type="dcterms:W3CDTF">2012-10-0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